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ои верующие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авом берегу реки Вычегды расположено старинное село Гам – это моя малая родина. Живу я   вместе со своей семьей  в  двухэтажном доме, просторном и краси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меня большая семья. Состоит из четырех детей и наших любимых родителей. Маму зовут Людмила Евгеньевна, она работает в Гамской библиотеке. Любому с радостью подберет нужную книжку, может угодить даже самому привередливому. Легко находит общий язык и ладит с людьми. Любит сама читать книги и мы, благодаря ей, близки к книгам. А еще мама легко найдет выход и любой ситуации. Строгая, очень добрая и справедлив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а, Михаил Иванович,  работает в котельной, которая обогревает дома моих односельчан. Папа всегда  веселый и много шутит. Он разбирается в технике и может многое чего смастерить,  сам построил наш дом, по этому он такой большой и уютный, руки у него золот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два брата Василий и Иван, и сестра Анастасия. Все они для меня старшие, ведь я самая младшенькая в семье.  Но для родителей все мы   одинаково дороги и любимы .  Бывает,  ссоримся, но   обиды эти не разрушат нашу крепкую и дружную семью. И в том заслуга мамы и папы. Всегда найдут слова поддержки и ут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ерена, что мои родители являются примером для  других семей. Многому научились родители за двадцать семь лет совместной жизни: прощать ошибки, быть внимательными и заботливыми друг к другу. К тому же мои мама и папа глубоко верующие. Мало таких людей, которые живут по закону божьему. Каждое воскресенье они ходят в церковь, берут с собой и нас. Вечерами мы молимся и читаем Евангел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в семье у нас  традиция. На</w:t>
      </w:r>
      <w:r>
        <w:rPr>
          <w:bCs/>
          <w:sz w:val="28"/>
          <w:szCs w:val="28"/>
          <w:shd w:fill="FFFFFF" w:val="clear"/>
        </w:rPr>
        <w:t xml:space="preserve"> праздник Светлого Христова Воскресения</w:t>
      </w:r>
      <w:r>
        <w:rPr>
          <w:sz w:val="28"/>
          <w:szCs w:val="28"/>
        </w:rPr>
        <w:t xml:space="preserve">  готовим  пасху – христианское блюдо из творога и изюма. Вся семья принимает участие в приготовлении: пасхе придаем необычную форму, украшаем со всех сторон мармеладом.  А ночью папа везет ее в церковь освящать. Вот такая у нас тради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одители мои похожи на святых Муромских Петра и Февронию глубокой верой в бога  и преданностью друг друг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люблю своих родителей. Ведь именно их заслуга в том, что я безгранично счастлив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9950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7" t="4210" r="5291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/>
      </w:pPr>
      <w:r>
        <w:rPr/>
        <w:drawing>
          <wp:inline distT="0" distB="0" distL="0" distR="0">
            <wp:extent cx="226314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D99594"/>
        <w:left w:val="threeDEngrave" w:sz="24" w:space="24" w:color="D99594"/>
        <w:bottom w:val="threeDEmboss" w:sz="24" w:space="24" w:color="D99594"/>
        <w:right w:val="threeDEmboss" w:sz="24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7:00Z</dcterms:created>
  <dc:creator>маша</dc:creator>
  <dc:description/>
  <cp:keywords/>
  <dc:language>en-US</dc:language>
  <cp:lastModifiedBy>Сергей</cp:lastModifiedBy>
  <dcterms:modified xsi:type="dcterms:W3CDTF">2015-10-29T17:24:00Z</dcterms:modified>
  <cp:revision>5</cp:revision>
  <dc:subject/>
  <dc:title>Мои родители</dc:title>
</cp:coreProperties>
</file>